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gl-ES"/>
        </w:rPr>
      </w:pPr>
      <w:r>
        <w:rPr>
          <w:rFonts w:cs="Calibri" w:ascii="Calibri" w:hAnsi="Calibri"/>
          <w:b/>
          <w:szCs w:val="24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ANEXO I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MODELO DE INSTANCIA 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SOLICITUDE DE ADMISIÓN PARA A SELECCIÓN DE 6 MÚSICOS PARA O ESPECTÁCULO DO CENTRO DRAMÁTICO GALEGO DO ANO 2011 – CONTRATO ESPECIAL DE ARTISTAS 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Datos persoais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D.N.I./Pasaporte 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Apelidos_______________________________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Nome _______________________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Enderezo ______________________________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Localidade__________________________________Provincia 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Teléfono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Data de nacemento _________________________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Nacionalidade___________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Documentación que presenta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gl-ES"/>
        </w:rPr>
        <w:t>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Fotocopia do D.N.I., N.I.E ou pasaporte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gl-ES"/>
        </w:rPr>
        <w:t>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CV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lang w:val="gl-ES"/>
        </w:rPr>
        <w:t></w:t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lang w:val="gl-ES"/>
        </w:rPr>
        <w:t xml:space="preserve">CD/DVD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A persoa que asina abaixo solicita ser admitida no proceso selectivo a que se refire esta instancia e DECLARA que son certos os datos consignados nela.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En ___________________________, ____ de _________________ de 2011.</w:t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gl-ES"/>
        </w:rPr>
      </w:pPr>
      <w:r>
        <w:rPr>
          <w:rFonts w:cs="Calibri" w:ascii="Calibri" w:hAnsi="Calibri"/>
          <w:b/>
          <w:bCs/>
          <w:lang w:val="gl-ES"/>
        </w:rPr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Sr. Director da Axencia Galega das Industrias Culturais </w:t>
      </w:r>
    </w:p>
    <w:p>
      <w:pPr>
        <w:pStyle w:val="Default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b/>
          <w:bCs/>
          <w:lang w:val="gl-ES"/>
        </w:rPr>
        <w:t xml:space="preserve">RÚA VESADA. SAN LÁZARO, S/N.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gl-ES"/>
        </w:rPr>
      </w:pPr>
      <w:r>
        <w:rPr>
          <w:rFonts w:cs="Calibri" w:ascii="Calibri" w:hAnsi="Calibri"/>
          <w:b/>
          <w:bCs/>
          <w:szCs w:val="24"/>
          <w:lang w:val="gl-ES"/>
        </w:rPr>
        <w:t>15703 SANTIAGO DE COMPOSTEL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3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Univers" w:hAnsi="Univers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Univers" w:hAnsi="Univers" w:eastAsia="Times New Roman" w:cs="Times New Roman"/>
      <w:b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Univers" w:hAnsi="Univers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Univers" w:hAnsi="Univers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192"/>
      <w:jc w:val="left"/>
    </w:pPr>
    <w:rPr>
      <w:rFonts w:ascii="Times New Roman" w:hAnsi="Times New Roman" w:cs="Times New Roman"/>
      <w:szCs w:val="24"/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5:00Z</dcterms:created>
  <dc:creator> </dc:creator>
  <dc:description/>
  <cp:keywords/>
  <dc:language>en-US</dc:language>
  <cp:lastModifiedBy> </cp:lastModifiedBy>
  <cp:lastPrinted>2011-02-03T14:13:00Z</cp:lastPrinted>
  <dcterms:modified xsi:type="dcterms:W3CDTF">2011-03-11T13:55:00Z</dcterms:modified>
  <cp:revision>10</cp:revision>
  <dc:subject/>
  <dc:title>CONVOCATORIA DE ROLDA DE PRENSA</dc:title>
</cp:coreProperties>
</file>