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LICITUDE DE INSCRICIÓ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LICITANTE</w:t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336"/>
        <w:gridCol w:w="7002"/>
      </w:tblGrid>
      <w:tr>
        <w:trPr>
          <w:trHeight w:val="397" w:hRule="atLeast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ELIDOS E NO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F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ENTIDADE</w:t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103"/>
        <w:gridCol w:w="3104"/>
        <w:gridCol w:w="3131"/>
      </w:tblGrid>
      <w:tr>
        <w:trPr>
          <w:trHeight w:val="397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E OU RAZÓN SOCIAL</w:t>
            </w:r>
          </w:p>
        </w:tc>
      </w:tr>
      <w:tr>
        <w:trPr>
          <w:trHeight w:val="39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F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DE ALTA NO IA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PÍGRAFE/SUBEPÍGRAFE</w:t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DEREZO FISCAL</w:t>
            </w:r>
          </w:p>
        </w:tc>
      </w:tr>
      <w:tr>
        <w:trPr>
          <w:trHeight w:val="39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ÓDIGO POST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CELL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</w:r>
          </w:p>
        </w:tc>
      </w:tr>
      <w:tr>
        <w:trPr>
          <w:trHeight w:val="39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ÉFON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REO ELECTRÓNIC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OLICITUDE</w:t>
      </w:r>
    </w:p>
    <w:tbl>
      <w:tblPr>
        <w:tblW w:w="94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67"/>
        <w:gridCol w:w="8925"/>
      </w:tblGrid>
      <w:tr>
        <w:trPr>
          <w:trHeight w:val="397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E DO PROXECTO PARA O QUE SE SOLICITA SUBVENCIÓN:</w:t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E DA SUBVENCIÓN SOLICITADA:</w:t>
            </w:r>
          </w:p>
        </w:tc>
      </w:tr>
      <w:tr>
        <w:trPr>
          <w:trHeight w:val="255" w:hRule="exac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 DE AXUDA SOLICITADA: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. AXUDAS Á ACTIVIDADE ESCÉNIC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.1.a. Axudas anuais á nova creación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.1.b. Axudas bianuais á nova creació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.2.a. Axudas anuais á actividade escénica no ámbito do teatr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.2.b. Axudas bianuais á actividade escénica no ámbito do teatr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.3.a. Axudas anuais á actividade escénica no ámbito da danz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.3.b. Axudas bianuais á actividade escénica no ámbito da danz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. AXUDAS Á DISTRIBUCIÓN EXTERIO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.1. Axudas á distribución exterior de artes escénica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2. Axudas para a asistencia a feiras e plataformas de exhibició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3. Axudas á promoción e difusió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 AXUDAS ÁS DOTACIÓNS DA RG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AXUDAS A SALAS DE TEATRO PRIVADA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E. AXUDAS PARA O ASOCIACIONISMO PROFESIONAL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F. AXUDAS AO ESTUDO E FORMACIÓN, E Á INVESTIGACIÓN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F.1. Axudas á formació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F.2. Axudas á investigació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F.3. Axudas á práctica profesional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F.4. Residencias de danz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/Dona __________________________________________________, con DNI __________________, en representación da entidade 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TORIZ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O Instituto Galego de Artes Escénicas e Musicais (IGAEM) a que, nos mesmos termos establecidos no artigo 14 da Lei 38/2003, do 17 de novembro, xeral de subvencións e no artigo 18 do Decreto autonómico 287/2000, do 21 de novembro, </w:t>
      </w:r>
      <w:r>
        <w:rPr>
          <w:rFonts w:cs="Tahoma" w:ascii="Tahoma" w:hAnsi="Tahoma"/>
          <w:sz w:val="18"/>
          <w:szCs w:val="18"/>
          <w:u w:val="single"/>
        </w:rPr>
        <w:t>solicite da Axencia Estatal de Administración Tributaria, da Consellería de Economía e Facenda da Xunta de Galicia e da Tesourería Xeral da Seguridade Social</w:t>
      </w:r>
      <w:r>
        <w:rPr>
          <w:rFonts w:cs="Tahoma" w:ascii="Tahoma" w:hAnsi="Tahoma"/>
          <w:sz w:val="18"/>
          <w:szCs w:val="18"/>
        </w:rPr>
        <w:t xml:space="preserve"> a información a que se refire o artigo 78.4º C) da Lei de réxime financeiro e orzamentario de Galicia (aprobada polo Decreto Lexislativo 1/1999, do 7 de outubro, na súa redacción dada pola Lei 14/2004, do 29 de decembro, de medidas tributarias e de réxime administrativo), en relación co cumprimento das obrigas tributarias estatais, sociais e coa Comunidade Autónoma de Galic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________________________, a ___ de _____________ de 2007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inatura do solicitant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R. XERENTE DO INSTITUTO GALEGO DE ARTES ESCÉNICAS E MUSICAI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LARACIÓNS XURAD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SOLICITANTE</w:t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02"/>
        <w:gridCol w:w="2336"/>
      </w:tblGrid>
      <w:tr>
        <w:trPr>
          <w:trHeight w:val="397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ELIDOS E NO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F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 REPRESENTACIÓN DE (NOME OU RAZÓN SOCIAL):</w:t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E DO PROXECTO PARA O QUE SOLICITA SUBVENCIÓN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Que todos os datos que figuran na solicitude que se achega a esta declaración e nos documentos que xuntan a ela son cert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Que o solicitante non incorre en ningunha das incompatibilidades sinaladas no artigo 13 da Lei 38/2003, xeral de subvencións, nin tampouco está afectado por ningunha das circunstancias ou incompatibilidades que impiden a súa concorrencia á convocatoria destas axudas durante o 2007, contidas na Resolución do 15 de decembro de 2006 (DOG nº__, do __ de_________ de 2007), reguladora das axudas do IGAEM ao sector escénico e musical para 2007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Que para a mesma actividade para que solicita axuda ao IGAEM declara que para os efectos do previsto no punto 4º cláusula 6ª da Resolución do 14 de decembro de 2006 (indicar o que corresponda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0" w:hanging="1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 se solicitou nin recibiu ningunha outra axuda doutras administracións ou entidades, públicas ou privadas.</w:t>
      </w:r>
    </w:p>
    <w:p>
      <w:pPr>
        <w:pStyle w:val="Normal"/>
        <w:ind w:left="550" w:hanging="193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 se solicitou axuda a outras administracións ou entidades, públicas ou privadas, vinculadas ou dependentes, polas contías que se indican, resultando concedidas as cantidades seguintes (deixar en branco o recadro ‘contía concedida’ no suposto de non coñecerse este último dato no momento de cubrir a presente declaración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0"/>
          <w:szCs w:val="20"/>
        </w:rPr>
        <w:t>OUTRAS AXUDAS</w:t>
      </w:r>
      <w:r>
        <w:rPr>
          <w:rFonts w:cs="Tahoma" w:ascii="Tahoma" w:hAnsi="Tahoma"/>
          <w:sz w:val="20"/>
          <w:szCs w:val="20"/>
        </w:rPr>
        <w:t xml:space="preserve"> (deberá cubrirse este cadro no caso de resposta afirmativa):</w:t>
      </w:r>
    </w:p>
    <w:tbl>
      <w:tblPr>
        <w:tblW w:w="89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366"/>
        <w:gridCol w:w="2268"/>
        <w:gridCol w:w="2268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TIDADE/ADMINISTR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A SOLICIT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A CONCEDIDA</w:t>
            </w:r>
          </w:p>
        </w:tc>
      </w:tr>
      <w:tr>
        <w:trPr>
          <w:trHeight w:val="3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Que se compromete a comunicarlle ao IGAEM calquera das condicións tidas en conta no momento da concesión, así como dos compromisos e obrigas asumidos polos beneficiario e, se é o caso, a obtención de subvencións, axudas e recursos polos que se financien as actividades obxecto da subvención, e que se somete expresamente ás actuacións de supervisión e control financeiro previstas na cláusula décimo segunda punto 1.4º das presentes bas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 para que así conste ante o órgano competente, asina a presente declaración en ____________________________, a ____ de ________________ de 2007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do.: 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CHA DE TRANSFERENCIA BANCAR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38"/>
        <w:gridCol w:w="275"/>
        <w:gridCol w:w="236"/>
        <w:gridCol w:w="253"/>
        <w:gridCol w:w="1134"/>
        <w:gridCol w:w="278"/>
        <w:gridCol w:w="236"/>
        <w:gridCol w:w="269"/>
        <w:gridCol w:w="236"/>
        <w:gridCol w:w="511"/>
        <w:gridCol w:w="236"/>
        <w:gridCol w:w="298"/>
        <w:gridCol w:w="717"/>
        <w:gridCol w:w="390"/>
        <w:gridCol w:w="259"/>
        <w:gridCol w:w="213"/>
        <w:gridCol w:w="47"/>
        <w:gridCol w:w="184"/>
        <w:gridCol w:w="76"/>
        <w:gridCol w:w="260"/>
        <w:gridCol w:w="259"/>
        <w:gridCol w:w="259"/>
        <w:gridCol w:w="260"/>
        <w:gridCol w:w="259"/>
        <w:gridCol w:w="720"/>
      </w:tblGrid>
      <w:tr>
        <w:trPr/>
        <w:tc>
          <w:tcPr>
            <w:tcW w:w="6856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ITULAR DA CONTA</w:t>
            </w:r>
          </w:p>
        </w:tc>
        <w:tc>
          <w:tcPr>
            <w:tcW w:w="232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NI/NI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180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DEREZ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OCALIDADE (INDICAR C.P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LÉFONO</w:t>
            </w:r>
          </w:p>
        </w:tc>
      </w:tr>
      <w:tr>
        <w:trPr/>
        <w:tc>
          <w:tcPr>
            <w:tcW w:w="9180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OS DA CONTA</w:t>
            </w:r>
          </w:p>
        </w:tc>
      </w:tr>
      <w:tr>
        <w:trPr>
          <w:trHeight w:val="210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425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9.1pt" to="99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2"/>
                <w:szCs w:val="12"/>
              </w:rPr>
              <w:t>CÓDIGO  BANCO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IGO SUCURSAL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.C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ÓDIGO  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TA</w:t>
            </w:r>
          </w:p>
        </w:tc>
      </w:tr>
      <w:tr>
        <w:trPr>
          <w:trHeight w:val="210" w:hRule="atLeast"/>
        </w:trPr>
        <w:tc>
          <w:tcPr>
            <w:tcW w:w="10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180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NC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DEREZ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P.</w:t>
            </w:r>
          </w:p>
        </w:tc>
        <w:tc>
          <w:tcPr>
            <w:tcW w:w="3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OCALIDAD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RTIFICO: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/>
      </w:pPr>
      <w:r>
        <w:rPr>
          <w:sz w:val="16"/>
          <w:szCs w:val="16"/>
        </w:rPr>
        <w:t>Que os datos arriba reflectidos son correctos e corresponden ao titular e número de conta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___________________________, _______ de _______________ de 200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/>
      </w:pPr>
      <w:r>
        <w:rPr>
          <w:sz w:val="16"/>
          <w:szCs w:val="16"/>
        </w:rPr>
        <w:tab/>
      </w:r>
      <w:r>
        <w:rPr>
          <w:sz w:val="14"/>
          <w:szCs w:val="14"/>
        </w:rPr>
        <w:t>SINATURA DO SOLICITANTE</w:t>
      </w:r>
      <w:r>
        <w:rPr>
          <w:sz w:val="16"/>
          <w:szCs w:val="16"/>
        </w:rPr>
        <w:tab/>
        <w:tab/>
        <w:tab/>
        <w:tab/>
      </w:r>
      <w:r>
        <w:rPr>
          <w:sz w:val="14"/>
          <w:szCs w:val="14"/>
        </w:rPr>
        <w:t>SINATURA E SELO DA ENTIDADE FINANCEIRA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CHA DE PRODUCIÓ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ATOS DE IDENTIFICACIÓN</w:t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671"/>
        <w:gridCol w:w="4667"/>
      </w:tblGrid>
      <w:tr>
        <w:trPr>
          <w:trHeight w:val="397" w:hRule="atLeast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ÍTULO DA OBRA</w:t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ÑÍA</w:t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/A</w:t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CTOR/A</w:t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APTACIÓN</w:t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DUCIÓN</w:t>
            </w:r>
          </w:p>
        </w:tc>
      </w:tr>
      <w:tr>
        <w:trPr>
          <w:trHeight w:val="39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MPO DE PRODUCIÓN (expresado en meses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PREVISTA PARA A ESTRE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QUIPO TÉCNICO/ARTÍSTICO</w:t>
      </w:r>
    </w:p>
    <w:tbl>
      <w:tblPr>
        <w:tblW w:w="94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746"/>
        <w:gridCol w:w="4746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NCIÓN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 E APELIDOS</w:t>
            </w:r>
          </w:p>
        </w:tc>
      </w:tr>
      <w:tr>
        <w:trPr>
          <w:trHeight w:val="3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PARTO</w:t>
      </w:r>
    </w:p>
    <w:tbl>
      <w:tblPr>
        <w:tblW w:w="94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746"/>
        <w:gridCol w:w="4746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PEL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 E APELIDOS</w:t>
            </w:r>
          </w:p>
        </w:tc>
      </w:tr>
      <w:tr>
        <w:trPr>
          <w:trHeight w:val="3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_________________, a ___ de ____________ de 200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inatura e selo da entidade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V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MORIA DA EMPRES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397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DADE SOLICITANTE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A. ANTIGÜIDADE DA EMPRESA</w:t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567" w:hRule="exac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OS DE ANTIGÜIDADE DA EMPRESA - DATA DE CREACIÓN </w:t>
            </w:r>
          </w:p>
        </w:tc>
      </w:tr>
      <w:tr>
        <w:trPr>
          <w:trHeight w:val="1985" w:hRule="exac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ECEDENTES (no caso de fusión, cambio de razón social ou outras incidencias)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 SEDE SOCIAL E SOCIOS</w:t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397" w:hRule="exac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DE SOCIAL </w:t>
            </w:r>
          </w:p>
        </w:tc>
      </w:tr>
      <w:tr>
        <w:trPr>
          <w:trHeight w:val="2268" w:hRule="exac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O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. INGRESOS TOTAIS DA EMPRESA NOS ÚLTIMOS TRES EXERCICIOS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85"/>
        <w:gridCol w:w="3167"/>
      </w:tblGrid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. COTIZACIÓN Á SEGURIDADE SOCIAL (importe das cotas empresariais á S.S. nos últimos 3 anos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85"/>
        <w:gridCol w:w="3167"/>
      </w:tblGrid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_________________, a ___ de ____________ de 200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inatura e selo da entidade)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V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MORIA DAS ACTIVIDADES REALIZADAS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397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DADE SOLICITANTE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ESPECTÁCULOS PRODUCIDOS (2004-2006)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956"/>
        <w:gridCol w:w="1627"/>
        <w:gridCol w:w="1627"/>
      </w:tblGrid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TÁCUL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º ACTOR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BVENCIÓN IGAEM</w:t>
            </w:r>
          </w:p>
        </w:tc>
      </w:tr>
      <w:tr>
        <w:trPr>
          <w:trHeight w:val="392" w:hRule="atLeast"/>
        </w:trPr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 ESPECTÁCULOS DISTRIBUÍDOS (2004-2006)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72"/>
        <w:gridCol w:w="970"/>
        <w:gridCol w:w="1021"/>
        <w:gridCol w:w="1021"/>
        <w:gridCol w:w="1083"/>
      </w:tblGrid>
      <w:tr>
        <w:trPr>
          <w:trHeight w:val="3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TÁCUL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TROS RG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TROS GALIC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TERI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 RELACIÓN DE FUNCIÓNS: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36"/>
        <w:gridCol w:w="2807"/>
        <w:gridCol w:w="1276"/>
      </w:tblGrid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TÁCUL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TRO OU AUDI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º FUNCIÓNS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TÁCUL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TRO OU AUDI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º FUNCIÓNS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_________________, a ___ de ____________ de 200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inatura e selo da entidade)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V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ISTORIAL DO ELENCO TÉCNICO E ARTÍSTIC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397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DADE SOLICITANT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A. DIRECTOR/A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397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E E APELIDO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TITULACIÓN OFICIAL DE ARTE DRAMÁTICO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74"/>
        <w:gridCol w:w="408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TULACIÓ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O</w:t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PECTÁCULOS PROFESIONAIS DIRIXIDOS: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91"/>
        <w:gridCol w:w="686"/>
        <w:gridCol w:w="408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TÁCULO E COMPAÑÍA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TÁCULO E COMPAÑÍA</w:t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inatura do director/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. ACTORES/MANIPULADORES/BAILARÍNS/MÚSICOS </w:t>
      </w:r>
      <w:r>
        <w:rPr>
          <w:rFonts w:cs="Tahoma" w:ascii="Tahoma" w:hAnsi="Tahoma"/>
          <w:sz w:val="20"/>
          <w:szCs w:val="20"/>
        </w:rPr>
        <w:t>(cubrir un por cada membro do reparto)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397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E E APELIDO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TITULACIÓN OFICIAL DE ARTE DRAMÁTICO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74"/>
        <w:gridCol w:w="408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TULACIÓ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O</w:t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PECTÁCULOS PROFESIONAIS NOS QUE PARTICIPOU: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91"/>
        <w:gridCol w:w="686"/>
        <w:gridCol w:w="408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TÁCULO E COMPAÑÍA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TÁCULO E COMPAÑÍA</w:t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TÁCULO E COMPAÑÍA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TÁCULO E COMPAÑÍA</w:t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inatura do actor/manipulador/bailarín/músic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. RESTO DO ELENCO </w:t>
      </w:r>
      <w:r>
        <w:rPr>
          <w:rFonts w:cs="Tahoma" w:ascii="Tahoma" w:hAnsi="Tahoma"/>
          <w:sz w:val="20"/>
          <w:szCs w:val="20"/>
        </w:rPr>
        <w:t>(cubrir un por cada membro do elenco)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397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E E APELIDO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PECTÁCULOS PROFESIONAIS NOS QUE PARTICIPOU (con igual categoría):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91"/>
        <w:gridCol w:w="686"/>
        <w:gridCol w:w="408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TÁCULO E COMPAÑÍA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TÁCULO E COMPAÑÍA</w:t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inatura do membro do elenc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_________________, a ___ de ____________ de 200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inatura e selo da entidade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VI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N ECONÓMICO FINANCEIR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397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DADE SOLICITANTE</w:t>
            </w:r>
          </w:p>
        </w:tc>
      </w:tr>
      <w:tr>
        <w:trPr>
          <w:trHeight w:val="113" w:hRule="exact"/>
        </w:trPr>
        <w:tc>
          <w:tcPr>
            <w:tcW w:w="9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CENTAXE MÍNIMA DE SUBVENCIÓN SOLICITADA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. ORZAMENTO DE PRODUCIÓN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 ESTIMACIÓN DOS GASTOS (contabilizados ata os tres meses inmediatamente seguintes á data da estrea do espectáculo):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3135"/>
      </w:tblGrid>
      <w:tr>
        <w:trPr>
          <w:trHeight w:val="227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GASTOS DE PERSOAL</w:t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ción (salario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xudante de dirección (salario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ores, bailaríns, músicos (salario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tro persoa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tizacións sociai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OUTROS GASTOS DE PRODUCCIÓN</w:t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eño e realización da escenografí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eño e realización do vestiari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osición musica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ación do atrezz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eño e realización da iluminació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uguer de locai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tros (especificar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ROMOCIÓN E PUBLICIDADE</w:t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eño e edición de soportes gráficos e audiovisuai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tros gastos de promoción e publicidad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EREITOS DE AUTO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DIETAS E OUTRAS INDEMNIZACIÓNS DE CUSTO (máximo 5%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GASTOS XERAIS DE MANTEMENTO E XESTIÓN (máximo 7%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 GASTOS FINANCEIROS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OUTROS GASTOS (detallar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6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GASTO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. ESTIMACIÓN DOS INGRESOS (contabilizados ata os tres meses seguintes á data da estrea)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36"/>
      </w:tblGrid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RECURSOS PROPIO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INGRESOS POR VENDA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ATROCINIOS E OUTRAS AXUDAS PRIVADA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SUBVENCIÓN SOLICITADA AO IGAEM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OUTRAS SUBVENCIÓNS E AXUDAS PÚBLICA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OUTROS INGRESOS (detallar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6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INGRESO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DO DE INGRESOS E GASTOS (INGRESOS – GASTOS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I. CADRO DE CUSTES DE PERSOA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472"/>
        <w:gridCol w:w="818"/>
        <w:gridCol w:w="1472"/>
        <w:gridCol w:w="1473"/>
        <w:gridCol w:w="147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ÍA OU FUNCIÓ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ARIO BRUTO MENSUAL (A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º MESES (B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ARIO TOTAL (AxB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GURIDADE SOCIAL (C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STE TOTAL (AxB+C)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II. CUSTE POR FUNCIÓ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 INGRESOS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3137"/>
      </w:tblGrid>
      <w:tr>
        <w:trPr>
          <w:trHeight w:val="227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CACHÉ DO ESPECTÁCULO</w:t>
            </w:r>
          </w:p>
        </w:tc>
      </w:tr>
      <w:tr>
        <w:trPr>
          <w:trHeight w:val="28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 necesidades técnica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 necesidades técnicas (A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 GASTOS (sen necesidades técnicas)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36"/>
      </w:tblGrid>
      <w:tr>
        <w:trPr>
          <w:trHeight w:val="227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GASTOS DE PERSOAL</w:t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arios persoal artístic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arios persoal técnico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tro persoal (especificar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tizacións sociai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DIETAS E OUTRAS INDEMNIZACIÓNS/AXUDAS DE CUSTO</w:t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tos de manutenció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tos de desprazament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tos de aloxament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DISTRIBUCIÓN</w:t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GASTOS DE XESTIÓN</w:t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OUTROS GASTOS (detallar)</w:t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IVE</w:t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6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GASTOS (B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RXE BRUTO (A-B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_________________, a ___ de ____________ de 200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inatura e selo da entidade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ANEXO IX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N DE MARKETING E DISTRIBUCIÓN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397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DADE SOLICITANT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RECURSOS ASIGNADOS:</w:t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454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:</w:t>
            </w:r>
          </w:p>
        </w:tc>
      </w:tr>
      <w:tr>
        <w:trPr>
          <w:trHeight w:val="454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ZAMENTO ASIGNADO ÁS ACCIÓNS DE MARKETING E PROMOCIÓN:</w:t>
            </w:r>
          </w:p>
        </w:tc>
      </w:tr>
      <w:tr>
        <w:trPr>
          <w:trHeight w:val="964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AL ASIGNADO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 ELEMENTOS BÁSICOS DO PLAN</w:t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2495" w:hRule="exac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NCIPAIS ACCIÓNS A DESENVOLVER:</w:t>
            </w:r>
          </w:p>
        </w:tc>
      </w:tr>
      <w:tr>
        <w:trPr>
          <w:trHeight w:val="2495" w:hRule="exac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PORTES GRÁFICOS OU AUDIOVISUAIS DE APOIO: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(por favor, continuar ao dorso se é necesari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 OBXECTIVOS DE DISTRIBUCIÓN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979"/>
        <w:gridCol w:w="1979"/>
      </w:tblGrid>
      <w:tr>
        <w:trPr>
          <w:trHeight w:val="36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MBITO DE DISTRIBUCIÓ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ÚMERO DE FUNCIÓ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CTURACIÓN TOTAL</w:t>
            </w:r>
          </w:p>
        </w:tc>
      </w:tr>
      <w:tr>
        <w:trPr>
          <w:trHeight w:val="454" w:hRule="atLeast"/>
        </w:trPr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E GALEGA DE TEATROS E AUDITORIOS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UTRA DISTRIBUCIÓN EN GALICI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RIBUCIÓN NO RESTO DE ESPAÑ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RIBUCIÓN NO ESTRANXEIR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_________________, a ___ de ____________ de 200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inatura e selo da entidade)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X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E SEMESTRAL DE SEGUIMENT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995"/>
        <w:gridCol w:w="2343"/>
      </w:tblGrid>
      <w:tr>
        <w:trPr>
          <w:trHeight w:val="397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DADE BENEFICIARI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MESTR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. ESPECTÁCULOS ESTREADOS:</w:t>
      </w:r>
      <w:r>
        <w:rPr/>
        <w:t xml:space="preserve">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3"/>
        <w:gridCol w:w="2373"/>
      </w:tblGrid>
      <w:tr>
        <w:trPr>
          <w:trHeight w:val="3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TÁCUL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º ACTOR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ZAMEN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BVENCIÓN IGAEM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 RESUMO DE DISTRIBUCIÓN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99"/>
        <w:gridCol w:w="968"/>
        <w:gridCol w:w="1017"/>
        <w:gridCol w:w="1017"/>
        <w:gridCol w:w="1078"/>
      </w:tblGrid>
      <w:tr>
        <w:trPr>
          <w:trHeight w:val="39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TÁCUL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CTURACIÓ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GT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TROS GALIC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TERI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FUNCIÓNS</w:t>
            </w:r>
          </w:p>
        </w:tc>
      </w:tr>
      <w:tr>
        <w:trPr>
          <w:trHeight w:val="340" w:hRule="atLeast"/>
        </w:trPr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 RELACIÓN DE FUNCIÓNS: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36"/>
        <w:gridCol w:w="2807"/>
        <w:gridCol w:w="1276"/>
      </w:tblGrid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TÁCUL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TRO OU AUDI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º FUNCIÓNS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_________________, a ___ de ____________ de 200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inatura e selo da entidade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X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CHA DE DISTRIBUCIÓN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397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DADE SOLICITANT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PROGRAMACIÓN DE DISTRIBUCIÓN (MODALIDADE B.1.)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14"/>
        <w:gridCol w:w="1514"/>
        <w:gridCol w:w="1514"/>
        <w:gridCol w:w="1627"/>
      </w:tblGrid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A E LOCALIDAD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E INIC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E REMA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FUNCIÓN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TURACIÓN TOTAL</w:t>
            </w:r>
          </w:p>
        </w:tc>
      </w:tr>
      <w:tr>
        <w:trPr>
          <w:trHeight w:val="357" w:hRule="atLeast"/>
        </w:trPr>
        <w:tc>
          <w:tcPr>
            <w:tcW w:w="3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 FEIRA OU PLATAFORMA DE EXHIBICIÓN MUSICAL (MODALIDADE B.2.)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2149"/>
        <w:gridCol w:w="2149"/>
      </w:tblGrid>
      <w:tr>
        <w:trPr>
          <w:trHeight w:val="3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IRA OU CERTA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E INICI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E REMATE</w:t>
            </w:r>
          </w:p>
        </w:tc>
      </w:tr>
      <w:tr>
        <w:trPr>
          <w:trHeight w:val="357" w:hRule="atLeast"/>
        </w:trPr>
        <w:tc>
          <w:tcPr>
            <w:tcW w:w="5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C. AVALIACIÓN ECONÓMICA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397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CHÉ DO ESPECTÁCULO (MODALIDADE B.1.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3135"/>
      </w:tblGrid>
      <w:tr>
        <w:trPr>
          <w:trHeight w:val="34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TOS DE MANTENZ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TOS DE DESPRAZAMENT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TOS DE ALOXAMENT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REITOS DE ASISTENCIA (SÓ MODALIDADE B.2.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UGUER DE ESPAZOS DE EXHIBICIÓN (SÓ MODALIDADE B.2.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UTROS GASTOS (SÓ MODALIDADE B.2.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OTAL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. OBSERVACIÓNS: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2722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_________________, a ___ de ____________ de 200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inatura e selo da entidade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X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MORIA DE DO PROXECT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397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DADE SOLICITANT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 PROXECTO DE INVESTIMENTO:</w:t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665"/>
        <w:gridCol w:w="4673"/>
      </w:tblGrid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ZAMENTO TOTAL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DE COFINANCIACIÓN MUNICIPAL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. PROGRAMACIÓN 200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1. PROGRAMACIÓNS DA REDE GALEGA DE TEATROS E AUDITORIOS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446"/>
      </w:tblGrid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ACIÓ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  <w:t>Nº FUNCIÓNS</w:t>
            </w:r>
          </w:p>
        </w:tc>
      </w:tr>
      <w:tr>
        <w:trPr>
          <w:trHeight w:val="340" w:hRule="atLeast"/>
        </w:trPr>
        <w:tc>
          <w:tcPr>
            <w:tcW w:w="8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ACIÓN XERAL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EDANZ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DESONS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2. OUTRAS PROGRAMACIÓNS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046"/>
        <w:gridCol w:w="1446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ÑÍ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CTÁCUL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  <w:t>Nº FUNCIÓNS</w:t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r favor, continuar ao dorso se é necesari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3. ORZAMENTO EXECUTADO EN PROGRAMACIÓNS DE ARTES ESCÉNICAS E MUSICAIS NO TEATRO OU AUDITORIO DURANTE O EXERCICIO 2006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5"/>
        <w:gridCol w:w="3185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NDOS PROPIO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XUDAS E SUBVENCIÓN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. DOTACIÓN DE PERSOAL E SERVIZOS PROFESIONAIS:</w:t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3402" w:hRule="exac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_________________, a ___ de ____________ de 200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inatura e selo da entidade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XI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MORIA DE ACTIVIDADES - 2006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397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DADE SOLICITANTE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PRINCIPAIS LIÑAS DE PROGRAMACIÓN: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3402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(por favor, continuar ao dorso se é necesari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 DETALLE DA PROGRAMACIÓN</w:t>
      </w:r>
    </w:p>
    <w:p>
      <w:pPr>
        <w:pStyle w:val="Normal"/>
        <w:jc w:val="both"/>
        <w:rPr/>
      </w:pPr>
      <w:r>
        <w:rPr/>
        <w:t>B.1. TEATRO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184"/>
        <w:gridCol w:w="3562"/>
        <w:gridCol w:w="1184"/>
      </w:tblGrid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ÑÍ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Nº FUNCIÓNS</w:t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ÑÍ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Nº FUNCIÓNS</w:t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B.2. DANZA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184"/>
        <w:gridCol w:w="3562"/>
        <w:gridCol w:w="1184"/>
      </w:tblGrid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ÑÍ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Nº FUNCIÓNS</w:t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ÑÍ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Nº FUNCIÓNS</w:t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  <w:t>B.3. MÚSICA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184"/>
        <w:gridCol w:w="3562"/>
        <w:gridCol w:w="1184"/>
      </w:tblGrid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ÑÍ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Nº FUNCIÓNS</w:t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ÑÍ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Nº FUNCIÓNS</w:t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 OUTRAS ACTIVIDADES REALIZADAS:</w:t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4820" w:hRule="exac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(por favor, continuar ao dorso se é necesari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_________________, a ___ de ____________ de 200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inatura e selo da entidade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XIV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XECTO DE PROGRAMACIÓN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397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DADE SOLICITANT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PRINCIPAIS LIÑAS DE PROGRAMACIÓN: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3402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r favor, continuar ó dorso se é necesari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 DETALLE DA PROGRAMACIÓN</w:t>
      </w:r>
    </w:p>
    <w:p>
      <w:pPr>
        <w:pStyle w:val="Normal"/>
        <w:jc w:val="both"/>
        <w:rPr/>
      </w:pPr>
      <w:r>
        <w:rPr/>
        <w:t>B.1. TEATRO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184"/>
        <w:gridCol w:w="3562"/>
        <w:gridCol w:w="1184"/>
      </w:tblGrid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 GALEGO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UTRAS LINGUAS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ÑÍ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Nº FUNCIÓNS</w:t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ÑÍ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Nº FUNCIÓNS</w:t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B.2. DANZA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184"/>
        <w:gridCol w:w="3562"/>
        <w:gridCol w:w="1184"/>
      </w:tblGrid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 GALEGO (indicar se procede)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UTRAS LINGUAS (indicar se procede)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ÑÍ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Nº FUNCIÓNS</w:t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ÑÍ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Nº FUNCIÓNS</w:t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B.3. MÚSICA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184"/>
        <w:gridCol w:w="3562"/>
        <w:gridCol w:w="1184"/>
      </w:tblGrid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 GALEGO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UTRAS LINGUAS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ÑÍ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Nº FUNCIÓNS</w:t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ÑÍ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Nº FUNCIÓNS</w:t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 ACTIVIDADES PARALELAS DE DIFUSIÓN E FOMENTO DAS ARTES ESCÉNICAS E MUSICAIS:</w:t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3969" w:hRule="exac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(por favor, continuar ao dorso se é necesari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. CESIÓNS DE INSTALACIÓNS PARA ACTIVIDADES DE COMPAÑÍAS NON VINCULADAS:</w:t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3969" w:hRule="exac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NDICAR DÍAS TOTAIS DE CESIÓN PARA CREACIÓN/ENSAIOS XERAIS/OUTROS)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(por favor, continuar ao dorso se é necesari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_________________, a ___ de ____________ de 200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inatura e selo da entidade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XV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MORIA DA SAL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397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DADE SOLICITANT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ANTIGÜIDADE DA EMPRESA:</w:t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397" w:hRule="exac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OS DE ANTIGÜIDADE DA SALA: DATA DE APERTURA AO PÚBLICO </w:t>
            </w:r>
          </w:p>
        </w:tc>
      </w:tr>
      <w:tr>
        <w:trPr>
          <w:trHeight w:val="1134" w:hRule="exac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ECEDENTES (no caso de fusión, cambio de razón social ou outras incidencias de interese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 PATRIMONIO E INVESTIMENTOS:</w:t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338"/>
      </w:tblGrid>
      <w:tr>
        <w:trPr>
          <w:trHeight w:val="397" w:hRule="exac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ITAL SOCIAL DA EMPRESA:</w:t>
            </w:r>
          </w:p>
        </w:tc>
      </w:tr>
      <w:tr>
        <w:trPr>
          <w:trHeight w:val="1588" w:hRule="exac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VESTIMENTOS EN INFRAESTRUTURAS E EQUIPAMENTOS REALIZADOS NOS ÚLTIMOS TRES ANOS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 ESTRUTURA DO PERSOAL VINCULADA Á ACTIVIDADE DA SALA OU TEATRO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028"/>
        <w:gridCol w:w="1514"/>
        <w:gridCol w:w="1627"/>
      </w:tblGrid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BALLADO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ÍA LABOR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CIÓN LABORAL (1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ÍAS COTIZADOS (2)</w:t>
            </w:r>
          </w:p>
        </w:tc>
      </w:tr>
      <w:tr>
        <w:trPr>
          <w:trHeight w:val="357" w:hRule="exact"/>
        </w:trPr>
        <w:tc>
          <w:tcPr>
            <w:tcW w:w="3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1) Indicar se é socio da empresa, contratado laboral, contrato mercantil ou fórmula alternativa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(2) Indicar o número de días de cotización laboral no último ano (2006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. ESTRUTURA DOS INGRESOS E GASTOS DURANTE OS ÚLTIMOS TRES EXERCICIOS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086"/>
        <w:gridCol w:w="2086"/>
        <w:gridCol w:w="2086"/>
      </w:tblGrid>
      <w:tr>
        <w:trPr>
          <w:trHeight w:val="22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SIFICACIÓN ECONÓM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GRESOS POR BILLETEIRA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UGUER DE INSTALACIÓN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XUDAS E SUBVENCIÓN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TROS INGRESO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INGRESOS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GASTOS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. COTIZACIÓNS Á SEGURIDADE SOCIAL (importe das cotas empresariais á S.S. nos últimos 3 anos)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5"/>
        <w:gridCol w:w="3185"/>
      </w:tblGrid>
      <w:tr>
        <w:trPr>
          <w:trHeight w:val="22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_________________, a ___ de ____________ de 200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inatura e selo da entidade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XV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ZAMENT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397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DADE SOLICITANTE</w:t>
            </w:r>
          </w:p>
        </w:tc>
      </w:tr>
      <w:tr>
        <w:trPr>
          <w:trHeight w:val="113" w:hRule="exact"/>
        </w:trPr>
        <w:tc>
          <w:tcPr>
            <w:tcW w:w="9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BVENCIÓN SOLICITAD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ZAMENTO DE EXPLOTACIÓ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. ESTIMACIÓN DOS GASTOS: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3135"/>
      </w:tblGrid>
      <w:tr>
        <w:trPr>
          <w:trHeight w:val="227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GASTOS DE PERSOAL</w:t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ario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tizacións sociai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GASTOS FIXOS DE FUNCIONAMENTO DA SALA:</w:t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uguer de locai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ministración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temento e reparación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uro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tos de xestorí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tros gastos de administració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ios (especificar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GASTOS VARIABLES DE PROGRAMACIÓN:</w:t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uneración por espectáculo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tos por servizos asociados á programació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oción e publicidad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tros gastos de programació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ios (especificar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EREITOS DE AUTO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INVESTIMENTOS (detallar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6. GASTOS FINANCEIROS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 OUTROS GASTOS (detallar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6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GASTO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. ESTIMACIÓN DOS INGRESOS: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36"/>
      </w:tblGrid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RECURSOS PROPIO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INGRESOS DE EXPLOTACIÓ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ATROCINIOS E OUTRAS AXUDAS PRIVADA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. SUBVENCIÓN SOLICITADA AO IGAEM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OUTRAS SUBVENCIÓNS E AXUDAS PÚBLICA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OUTROS INGRESOS (detallar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6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INGRESO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DO DE INGRESOS E GASTOS (INGRESOS – GASTOS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_________________, a ___ de ____________ de 200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inatura e selo da entidade)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XV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E MENSUAL DE SEGUIMENT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02"/>
        <w:gridCol w:w="2336"/>
      </w:tblGrid>
      <w:tr>
        <w:trPr>
          <w:trHeight w:val="397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DADE BENEFICIAR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RESUMO DE EXHIBICIÓN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985"/>
        <w:gridCol w:w="2095"/>
      </w:tblGrid>
      <w:tr>
        <w:trPr>
          <w:trHeight w:val="3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TADOR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CTURACIÓN</w:t>
            </w:r>
          </w:p>
        </w:tc>
      </w:tr>
      <w:tr>
        <w:trPr>
          <w:trHeight w:val="340" w:hRule="atLeast"/>
        </w:trPr>
        <w:tc>
          <w:tcPr>
            <w:tcW w:w="5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TRO DE ACTOR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TRO DE TÍT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Ú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 RELACIÓN DE FUNCIÓNS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35"/>
        <w:gridCol w:w="3183"/>
        <w:gridCol w:w="1393"/>
        <w:gridCol w:w="1393"/>
      </w:tblGrid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ÑÍ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TÁCUL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TADOR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CTURACIÓN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_________________, a ___ de ____________ de 200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inatura e selo da entidade)</w:t>
      </w:r>
    </w:p>
    <w:sectPr>
      <w:type w:val="nextPage"/>
      <w:pgSz w:w="11906" w:h="16838"/>
      <w:pgMar w:left="1418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color w:val="000000"/>
      <w:lang w:val="es-ES"/>
    </w:rPr>
  </w:style>
  <w:style w:type="paragraph" w:styleId="Subtitulo">
    <w:name w:val="subtitulo"/>
    <w:basedOn w:val="Normal"/>
    <w:qFormat/>
    <w:pPr>
      <w:spacing w:before="280" w:after="280"/>
    </w:pPr>
    <w:rPr>
      <w:color w:val="000000"/>
      <w:lang w:val="es-ES"/>
    </w:rPr>
  </w:style>
  <w:style w:type="paragraph" w:styleId="Negrita">
    <w:name w:val="negrita"/>
    <w:basedOn w:val="Normal"/>
    <w:qFormat/>
    <w:pPr>
      <w:spacing w:before="280" w:after="280"/>
    </w:pPr>
    <w:rPr>
      <w:color w:val="000000"/>
      <w:lang w:val="es-ES"/>
    </w:rPr>
  </w:style>
  <w:style w:type="paragraph" w:styleId="Negritamarilla">
    <w:name w:val="negritamarilla"/>
    <w:basedOn w:val="Normal"/>
    <w:qFormat/>
    <w:pPr>
      <w:spacing w:before="280" w:after="280"/>
    </w:pPr>
    <w:rPr>
      <w:color w:val="00000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32:00Z</dcterms:created>
  <dc:creator>igaem</dc:creator>
  <dc:description/>
  <dc:language>en-US</dc:language>
  <cp:lastModifiedBy>XURÍDICO</cp:lastModifiedBy>
  <dcterms:modified xsi:type="dcterms:W3CDTF">2006-12-20T13:34:00Z</dcterms:modified>
  <cp:revision>100</cp:revision>
  <dc:subject/>
  <dc:title>TEMAS DE XERENCIA A ABORDAR</dc:title>
</cp:coreProperties>
</file>