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PLANIFICACIÓN DA PRODUCIÓN (AGADIC-CD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ICITUDE DE MATRÍCUL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:                                                                              SOLICITUDE Nº: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Apelido:                                                       2º Apeli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/Pasapor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e lugar de nace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erezo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ación:                                                                 Provin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o electrónic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S DA MATRÍCUL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rezo: 5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ngresar en Caixa Galicia no número de conta 2091.0388.95.3110002055 co seguinte concepto: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Ingreso Curso planificación da produció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CIÓ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 L I C I T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 sexa admitida a súa inscrición no curso arriba indicado, previa presentación dos documentos esixidos a tal ef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i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ZO DE APERTURA DE MATRÍCULA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Do  3 de decembro de 2008  ao 2 de xaneiro de 2009 inclusive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Entrega da documentación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Centro Dramático Gale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alón Teatr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Rúa Nova, 34-3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5703-Santia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Fax: 981. 581987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ou por correo electrónico a: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entro.dramatico.galego@xunta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UMENTACIÓN NECESARIA PARA FORMALIZAR A MATRÍCULA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Encher o modelo oficia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Xuntar C.V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Xustificante do pago no ban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GAR: SALÓN TEATR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úa Nova, 34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antiago (A Coruñ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AS: </w:t>
            </w:r>
            <w:r>
              <w:rPr/>
              <w:t>26, 27, 28, 29 e 30 de xaneiro de 20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ORARIO</w:t>
            </w:r>
            <w:r>
              <w:rPr/>
              <w:t>: de 16 a 21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CRIPCIÓN E INFORMACIÓN</w:t>
            </w:r>
            <w:r>
              <w:rPr/>
              <w:t>: Centro Dramático Galego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Tlf: 981 58111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981 581572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Horario: de 9 a 14 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dram&#225;tico.galego@xunt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4:00Z</dcterms:created>
  <dc:creator/>
  <dc:description/>
  <dc:language>en-US</dc:language>
  <cp:lastModifiedBy>Prensa</cp:lastModifiedBy>
  <cp:lastPrinted>2008-11-28T12:54:00Z</cp:lastPrinted>
  <dcterms:modified xsi:type="dcterms:W3CDTF">2008-12-01T12:36:00Z</dcterms:modified>
  <cp:revision>4</cp:revision>
  <dc:subject/>
  <dc:title/>
</cp:coreProperties>
</file>