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3835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LLA DE INSCRICI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TITUCIÓN/ENTIDADE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LIDOS E NOM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GO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 DE CONTACTO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□ </w:t>
      </w:r>
      <w:r>
        <w:rPr/>
        <w:t xml:space="preserve">Asistencia ao espectáculo “A Piragua”, dirixido por Cándido Pazó no Salón Teat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A: A inscrición farase por rigorosa orde de entrada no rexistro xeral do IGAEM ata completar as praz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viar a inscrición a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programacionigaem.1@xunta.es</w:t>
        </w:r>
      </w:hyperlink>
    </w:p>
    <w:p>
      <w:pPr>
        <w:pStyle w:val="Normal"/>
        <w:spacing w:lineRule="auto" w:line="360"/>
        <w:rPr/>
      </w:pPr>
      <w:r>
        <w:rPr>
          <w:color w:val="0000FF"/>
        </w:rPr>
        <w:t>programacionigaem.2@xunta.es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aci&#243;nigaem.1@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ALFONSOVIDAL</dc:creator>
  <dc:description/>
  <dc:language>en-US</dc:language>
  <cp:lastModifiedBy>ALFONSOVIDAL</cp:lastModifiedBy>
  <dcterms:modified xsi:type="dcterms:W3CDTF">2007-03-23T12:49:00Z</dcterms:modified>
  <cp:revision>1</cp:revision>
  <dc:subject/>
  <dc:title> </dc:title>
</cp:coreProperties>
</file>