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  <w:t>SOLICITUDE DE PARTICIPACIÓN NA EDICIÓN 2011 DE ST MÚSICA PRESENTE</w:t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lang w:val="gl-ES"/>
        </w:rPr>
        <w:t xml:space="preserve">Nome da empresa 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Nome do/a representante_____________________________________________________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lang w:val="gl-ES"/>
        </w:rPr>
        <w:t xml:space="preserve">Enderezo 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lang w:val="gl-ES"/>
        </w:rPr>
        <w:t xml:space="preserve">Localidade__________________________________Provincia _______________________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Teléfono  _______________________      E-mail__________________________________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Nome do grupo/solista _______________________________________________________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Título do disco _________________________________ Data de publicación:_____________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Data de preferencia para o concerto _____________________________________________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 w:eastAsia="en-US"/>
        </w:rPr>
      </w:pPr>
      <w:r>
        <w:rPr>
          <w:rFonts w:cs="Calibri" w:ascii="Calibri" w:hAnsi="Calibri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6082030" cy="197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gl-ES"/>
                              </w:rPr>
                              <w:t>BREVE DESCRICIÓN DO TRABALLO DISCOGRÁF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155.2pt;mso-wrap-distance-left:9.05pt;mso-wrap-distance-right:9.05pt;mso-wrap-distance-top:0pt;mso-wrap-distance-bottom:0pt;margin-top: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gl-ES"/>
                        </w:rPr>
                        <w:t>BREVE DESCRICIÓN DO TRABALLO DISCOGRÁFI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tabs>
          <w:tab w:val="clear" w:pos="708"/>
          <w:tab w:val="left" w:pos="3969" w:leader="underscore"/>
          <w:tab w:val="left" w:pos="8504" w:leader="underscore"/>
        </w:tabs>
        <w:spacing w:before="24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tabs>
          <w:tab w:val="clear" w:pos="708"/>
          <w:tab w:val="left" w:pos="3969" w:leader="underscore"/>
          <w:tab w:val="left" w:pos="8504" w:leader="underscore"/>
        </w:tabs>
        <w:spacing w:before="24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tabs>
          <w:tab w:val="clear" w:pos="708"/>
          <w:tab w:val="left" w:pos="4962" w:leader="underscore"/>
          <w:tab w:val="left" w:pos="8504" w:leader="underscore"/>
        </w:tabs>
        <w:spacing w:before="24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tabs>
          <w:tab w:val="clear" w:pos="708"/>
          <w:tab w:val="left" w:pos="3969" w:leader="underscore"/>
          <w:tab w:val="left" w:pos="8504" w:leader="underscore"/>
        </w:tabs>
        <w:spacing w:before="24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tabs>
          <w:tab w:val="clear" w:pos="708"/>
          <w:tab w:val="left" w:pos="3969" w:leader="underscore"/>
          <w:tab w:val="left" w:pos="8504" w:leader="underscore"/>
        </w:tabs>
        <w:spacing w:before="24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 w:eastAsia="en-US"/>
        </w:rPr>
      </w:pPr>
      <w:r>
        <w:rPr>
          <w:rFonts w:cs="Calibri" w:ascii="Calibri" w:hAnsi="Calibri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8105</wp:posOffset>
                </wp:positionV>
                <wp:extent cx="6082030" cy="201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gl-ES"/>
                              </w:rPr>
                              <w:t>BREVE TRAXECTORIA DO GRU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159pt;mso-wrap-distance-left:9.05pt;mso-wrap-distance-right:9.05pt;mso-wrap-distance-top:0pt;mso-wrap-distance-bottom:0pt;margin-top:6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gl-ES"/>
                        </w:rPr>
                        <w:t>BREVE TRAXECTORIA DO GRUP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gl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En ___________________________, ____ de _________________ de 2011.</w:t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b/>
          <w:bCs/>
          <w:lang w:val="gl-ES"/>
        </w:rPr>
        <w:t xml:space="preserve">Sr. Director da Axencia Galega das Industrias Culturais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lang w:val="gl-ES"/>
        </w:rPr>
        <w:t>RÚA VESADA. SAN LÁZARO, S/N. 15703 SANTIAGO DE COMPOSTEL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Univers" w:hAnsi="Univers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Univers" w:hAnsi="Univer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Calibri" w:cs="Univers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5:00Z</dcterms:created>
  <dc:creator> </dc:creator>
  <dc:description/>
  <cp:keywords/>
  <dc:language>en-US</dc:language>
  <cp:lastModifiedBy> </cp:lastModifiedBy>
  <dcterms:modified xsi:type="dcterms:W3CDTF">2011-06-22T16:05:00Z</dcterms:modified>
  <cp:revision>3</cp:revision>
  <dc:subject/>
  <dc:title/>
</cp:coreProperties>
</file>