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caps/>
          <w:color w:val="231F20"/>
          <w:szCs w:val="24"/>
          <w:lang w:val="es-ES"/>
        </w:rPr>
      </w:pPr>
      <w:r>
        <w:rPr>
          <w:rFonts w:cs="Times New Roman" w:ascii="Times New Roman" w:hAnsi="Times New Roman"/>
          <w:caps/>
          <w:szCs w:val="24"/>
          <w:lang w:val="es-ES"/>
        </w:rPr>
        <w:t xml:space="preserve">Subvencións concedidas ao abeiro da resolución de 4 de febreiro de 2009 pola que se </w:t>
      </w:r>
      <w:r>
        <w:rPr>
          <w:rFonts w:cs="Times New Roman" w:ascii="Times New Roman" w:hAnsi="Times New Roman"/>
          <w:caps/>
          <w:color w:val="231F20"/>
          <w:szCs w:val="24"/>
          <w:lang w:val="es-ES"/>
        </w:rPr>
        <w:t xml:space="preserve">anuncia a convocatoria para a concesión de </w:t>
      </w:r>
      <w:r>
        <w:rPr>
          <w:rFonts w:cs="Times New Roman" w:ascii="Times New Roman" w:hAnsi="Times New Roman"/>
          <w:b/>
          <w:caps/>
          <w:color w:val="231F20"/>
          <w:szCs w:val="24"/>
          <w:lang w:val="es-ES"/>
        </w:rPr>
        <w:t>subvencións de creación audiovisual para o desenvolvemento e promoción do talento audiovisual galego</w:t>
      </w:r>
    </w:p>
    <w:p>
      <w:pPr>
        <w:pStyle w:val="Normal"/>
        <w:rPr>
          <w:rFonts w:ascii="Times New Roman" w:hAnsi="Times New Roman" w:cs="Times New Roman"/>
          <w:caps/>
          <w:color w:val="231F20"/>
          <w:szCs w:val="24"/>
          <w:lang w:val="es-ES"/>
        </w:rPr>
      </w:pPr>
      <w:r>
        <w:rPr>
          <w:rFonts w:cs="Times New Roman" w:ascii="Times New Roman" w:hAnsi="Times New Roman"/>
          <w:caps/>
          <w:color w:val="231F20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Ano 2009 (anual)</w:t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tbl>
      <w:tblPr>
        <w:tblW w:w="122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500"/>
        <w:gridCol w:w="5455"/>
        <w:gridCol w:w="1080"/>
        <w:gridCol w:w="1440"/>
      </w:tblGrid>
      <w:tr>
        <w:trPr>
          <w:trHeight w:val="4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APELID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NOM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ÍTULO PROXE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M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Laxe Co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Ólive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ao Byed/Luz Br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30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ardiñas Carracel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Rubé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Gaiteiro! Tradición un mundo glo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20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Sotelo Gonzál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Susan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Querida G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1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lonso Iglesi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arlos Albert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Roger de Flor: Naturalidade Silv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1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Lesta Pér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Juan José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Iconosco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9.000,00 €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Victorero Re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ndré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orpos arbore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10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Enciso Cachafei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Elo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no Novo chin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10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Varela Sánch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Helen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Gato encer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10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ine Bú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Marco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Manuscritos Ponpei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10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Vázquez Peletei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Vicente Lui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an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10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Sendón Ogan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Ola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en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10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Mouriño Lorenz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José Manue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Gerard é inxenuo e viax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8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Gayo Pér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lar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Se queres que cho diga, esp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10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Millán Pér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abl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Fatum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10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Fernández Frag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arolin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oéticas urb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8.000,00 €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oca Las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Rubé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 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10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acelo Gonzál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Lara Marí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errito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10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astro Sopeñ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avi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heremin azule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4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Escudero Rodrígu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Xoa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urta nº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9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omínguez Garcí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anie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 cita segr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Rodríguez Bañ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Xaci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Relación de acor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9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ordero Aristegu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Rosa Marí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 realidade máx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8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ar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athanjonh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eggy coñece a Sam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García Pér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Raú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outurnio de Cel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González Gonzál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José Lui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 b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Vázquez Santamarí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avi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313 Kel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rmesto Mantil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José Manue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romosomad. O cromosoma t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García Quinte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Marco Virgili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aisaxe e memoria do sol e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azarra Manei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José Manue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erberech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Estebo Orti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Marco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rofesión 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aranda Valeir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lácid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Xogo de ne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López Gonzál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Elen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Mónica Alonso: construíndo o desca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5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astro Lóp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Van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Finis Gloriae Mu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5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Galansky Lóp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Ósca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Morte dun estudante de 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4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Varela Abele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Juan José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Entre lingu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4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Méndez Pér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Xoe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Lomax: un home contra o silen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López Piñei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arlos A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 muller do ven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7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azarra Manei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José Manue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envidos a 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9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Montero Rodrígu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Mª Belé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Singradura cero, arte e sociedade na Coruña de transi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e Carricarte Iglesi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José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Prisciliano. O here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9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Gómez Iglesi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Sar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Graham Greene iné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6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Fenández Cala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Sever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Joha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8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ruz Mahí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Xosé Anx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 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7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ascudo Rodrígu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José Antoni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Vidas ao pa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7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oya Álvar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María Soleda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 Galicia Grá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5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el Monte Pér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Beatriz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ct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5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Fernández Álvar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rturo Lui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Galicia, aldea glo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5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omínguez Día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na Marí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Os fillos da v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5.000,00 € 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400.000,00 €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Modalidade A: Guió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Modalidade B: Curtametrax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Modalidade C: Curtas experimentai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Modalidade D: Longametraxes en soporte dixital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Univers" w:hAnsi="Univers" w:cs="Arial"/>
        <w:sz w:val="16"/>
      </w:rPr>
    </w:pPr>
    <w:r>
      <w:rPr>
        <w:rFonts w:cs="Arial" w:ascii="Univers" w:hAnsi="Univers"/>
        <w:sz w:val="16"/>
      </w:rPr>
      <w:t>Axencia Galega das Industrias Culturais (AGADIC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independiente2"/>
      <w:rPr/>
    </w:pPr>
    <w:r>
      <w:rPr/>
      <w:t>Rúa da Vesada, s/n. San Lázaro - 15703 Santiago de Compostela</w:t>
      <w:br/>
      <w:t>Tel.: 981 577 126 / 28 / 34 – Fax: 981 577 127</w:t>
    </w:r>
  </w:p>
  <w:p>
    <w:pPr>
      <w:pStyle w:val="Textoindependiente2"/>
      <w:rPr/>
    </w:pPr>
    <w:r>
      <w:rPr/>
      <w:t>agadic@xunta.es / www.agadic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320" w:leader="none"/>
        <w:tab w:val="center" w:pos="4818" w:leader="none"/>
        <w:tab w:val="right" w:pos="8306" w:leader="none"/>
        <w:tab w:val="right" w:pos="9637" w:leader="none"/>
      </w:tabs>
      <w:jc w:val="right"/>
      <w:rPr>
        <w:rFonts w:cs="Arial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67600</wp:posOffset>
          </wp:positionH>
          <wp:positionV relativeFrom="paragraph">
            <wp:posOffset>-93980</wp:posOffset>
          </wp:positionV>
          <wp:extent cx="1752600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752600" cy="429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xtnormal">
    <w:name w:val="txt_normal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Univers" w:hAnsi="Univers" w:cs="Univers"/>
      <w:sz w:val="16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ind w:firstLine="34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29:00Z</dcterms:created>
  <dc:creator>Prensa</dc:creator>
  <dc:description/>
  <dc:language>en-US</dc:language>
  <cp:lastModifiedBy>Prensa</cp:lastModifiedBy>
  <cp:lastPrinted>2009-07-27T11:10:00Z</cp:lastPrinted>
  <dcterms:modified xsi:type="dcterms:W3CDTF">2009-08-05T09:17:00Z</dcterms:modified>
  <cp:revision>59</cp:revision>
  <dc:subject/>
  <dc:title>AGADIC</dc:title>
</cp:coreProperties>
</file>