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color w:val="000080"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color w:val="00008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color w:val="000080"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color w:val="000080"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/>
          <w:b/>
          <w:iCs/>
          <w:sz w:val="40"/>
          <w:szCs w:val="40"/>
          <w:lang w:val="gl-ES"/>
        </w:rPr>
      </w:pPr>
      <w:r>
        <w:rPr>
          <w:rFonts w:cs="Century Gothic" w:ascii="Century Gothic" w:hAnsi="Century Gothic"/>
          <w:b/>
          <w:iCs/>
          <w:sz w:val="40"/>
          <w:szCs w:val="40"/>
          <w:lang w:val="gl-ES"/>
        </w:rPr>
        <w:t>REDE GALEGA DE TEATROS E AUDITORIOS</w:t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/>
          <w:b/>
          <w:iCs/>
          <w:sz w:val="8"/>
          <w:szCs w:val="8"/>
          <w:lang w:val="gl-ES"/>
        </w:rPr>
      </w:pPr>
      <w:r>
        <w:rPr>
          <w:rFonts w:cs="Century Gothic" w:ascii="Century Gothic" w:hAnsi="Century Gothic"/>
          <w:b/>
          <w:iCs/>
          <w:sz w:val="8"/>
          <w:szCs w:val="8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iCs/>
          <w:sz w:val="8"/>
          <w:szCs w:val="8"/>
          <w:lang w:val="gl-ES"/>
        </w:rPr>
      </w:pPr>
      <w:r>
        <w:rPr>
          <w:rFonts w:cs="Century Gothic" w:ascii="Century Gothic" w:hAnsi="Century Gothic"/>
          <w:iCs/>
          <w:sz w:val="8"/>
          <w:szCs w:val="8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iCs/>
          <w:sz w:val="36"/>
          <w:szCs w:val="36"/>
          <w:lang w:val="gl-ES"/>
        </w:rPr>
      </w:pPr>
      <w:r>
        <w:rPr>
          <w:rFonts w:cs="Century Gothic" w:ascii="Century Gothic" w:hAnsi="Century Gothic"/>
          <w:iCs/>
          <w:sz w:val="36"/>
          <w:szCs w:val="36"/>
          <w:lang w:val="gl-ES"/>
        </w:rPr>
        <w:t xml:space="preserve">xullo-decembro 2006 </w:t>
      </w:r>
      <w:r>
        <w:rPr>
          <w:rFonts w:cs="Arial" w:ascii="Arial" w:hAnsi="Arial"/>
          <w:iCs/>
          <w:sz w:val="36"/>
          <w:szCs w:val="36"/>
          <w:lang w:val="gl-ES"/>
        </w:rPr>
        <w:t xml:space="preserve">│ </w:t>
      </w:r>
      <w:r>
        <w:rPr>
          <w:rFonts w:cs="Century Gothic" w:ascii="Century Gothic" w:hAnsi="Century Gothic"/>
          <w:iCs/>
          <w:sz w:val="36"/>
          <w:szCs w:val="36"/>
          <w:lang w:val="gl-ES"/>
        </w:rPr>
        <w:t>provincia de Lugo</w:t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iCs/>
          <w:sz w:val="20"/>
          <w:szCs w:val="20"/>
          <w:lang w:val="gl-ES"/>
        </w:rPr>
      </w:pPr>
      <w:r>
        <w:rPr>
          <w:rFonts w:cs="Century Gothic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spacing w:lineRule="exact" w:line="380"/>
        <w:jc w:val="center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  <w:t xml:space="preserve">lugo  │  burela │ </w:t>
      </w:r>
      <w:r>
        <w:rPr>
          <w:rFonts w:cs="Century Gothic" w:ascii="Century Gothic" w:hAnsi="Century Gothic"/>
          <w:iCs/>
          <w:sz w:val="20"/>
          <w:szCs w:val="20"/>
          <w:lang w:val="gl-ES"/>
        </w:rPr>
        <w:t xml:space="preserve">foz </w:t>
      </w:r>
      <w:r>
        <w:rPr>
          <w:rFonts w:cs="Arial" w:ascii="Century Gothic" w:hAnsi="Century Gothic"/>
          <w:iCs/>
          <w:sz w:val="20"/>
          <w:szCs w:val="20"/>
          <w:lang w:val="gl-ES"/>
        </w:rPr>
        <w:t xml:space="preserve">│ monforte de lemos │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spacing w:lineRule="exact" w:line="380"/>
        <w:jc w:val="center"/>
        <w:rPr>
          <w:rFonts w:ascii="Century Gothic" w:hAnsi="Century Gothic" w:cs="Arial"/>
          <w:iCs/>
          <w:sz w:val="20"/>
          <w:szCs w:val="20"/>
          <w:lang w:val="gl-ES"/>
        </w:rPr>
      </w:pPr>
      <w:r>
        <w:rPr>
          <w:rFonts w:cs="Arial" w:ascii="Century Gothic" w:hAnsi="Century Gothic"/>
          <w:iCs/>
          <w:sz w:val="20"/>
          <w:szCs w:val="20"/>
          <w:lang w:val="gl-ES"/>
        </w:rPr>
        <w:t>ribadeo │ vilalba │ viveiro │ xove</w:t>
      </w:r>
    </w:p>
    <w:p>
      <w:pPr>
        <w:pStyle w:val="Normal"/>
        <w:widowControl w:val="false"/>
        <w:tabs>
          <w:tab w:val="clear" w:pos="357"/>
          <w:tab w:val="left" w:pos="17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iCs/>
          <w:color w:val="00008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Lugo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>Praza do Campo Castelo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  <w:t>5 outubro</w:t>
        <w:tab/>
      </w: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 xml:space="preserve">Títeres Cachirulo: </w:t>
      </w:r>
      <w:r>
        <w:rPr>
          <w:rFonts w:cs="Arial" w:ascii="Century Gothic" w:hAnsi="Century Gothic"/>
          <w:bCs/>
          <w:i/>
          <w:color w:val="000000"/>
          <w:sz w:val="20"/>
          <w:szCs w:val="20"/>
          <w:lang w:val="gl-ES"/>
        </w:rPr>
        <w:t>O libro da selv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  <w:t>7 outubro</w:t>
        <w:tab/>
      </w: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 xml:space="preserve">Sala Yago: </w:t>
      </w:r>
      <w:r>
        <w:rPr>
          <w:rFonts w:cs="Arial" w:ascii="Century Gothic" w:hAnsi="Century Gothic"/>
          <w:i/>
          <w:iCs/>
          <w:color w:val="000000"/>
          <w:sz w:val="20"/>
          <w:szCs w:val="20"/>
          <w:lang w:val="gl-ES"/>
        </w:rPr>
        <w:t>Cucho, coco e o dilema do 6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sz w:val="20"/>
          <w:szCs w:val="20"/>
          <w:lang w:val="gl-ES"/>
        </w:rPr>
        <w:t>8 outubro</w:t>
        <w:tab/>
      </w: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 xml:space="preserve">Teatro Bruto: </w:t>
      </w:r>
      <w:r>
        <w:rPr>
          <w:rFonts w:cs="Arial" w:ascii="Century Gothic" w:hAnsi="Century Gothic"/>
          <w:i/>
          <w:iCs/>
          <w:color w:val="000000"/>
          <w:sz w:val="20"/>
          <w:szCs w:val="20"/>
          <w:lang w:val="gl-ES"/>
        </w:rPr>
        <w:t xml:space="preserve">En punto </w:t>
      </w: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  <w:t>(dúas funcións)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color w:val="000000"/>
          <w:sz w:val="20"/>
          <w:szCs w:val="20"/>
          <w:lang w:val="gl-ES"/>
        </w:rPr>
        <w:t>9 outubro</w:t>
        <w:tab/>
      </w: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>Caramuxo Teatro: Teatro Varietés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  <w:t>12 outu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Caramuxo Teatr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Historia dunha semente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Cs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/>
      </w:pP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  <w:tab/>
      </w: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>Auditorio Municipal Gustavo Freire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  <w:t>22 novembro</w:t>
      </w: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A Factoría Teatr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O tío Vania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  <w:tab/>
        <w:tab/>
        <w:t>20 dec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eatro do Noroeste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Imperial Café Cantante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i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6 decembro</w:t>
        <w:tab/>
        <w:t xml:space="preserve">Os Colombaíño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Os Colombaíños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</w:r>
      <w:r>
        <w:rPr>
          <w:rFonts w:cs="Arial" w:ascii="Century Gothic" w:hAnsi="Century Gothic"/>
          <w:iCs/>
          <w:color w:val="000000"/>
          <w:sz w:val="20"/>
          <w:szCs w:val="20"/>
          <w:lang w:val="gl-ES"/>
        </w:rPr>
        <w:tab/>
        <w:t>28 dec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íteres Trompicall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Nadarín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Burela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Praza do Concello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/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26 agost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Os Quinquillán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diáspora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</w: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>Casa da Cultur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13 outu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eatro Galile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O avaro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0 novembro</w:t>
        <w:tab/>
        <w:t xml:space="preserve">Lagarta Lagart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arambola (cóncavo, convexo)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Foz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Praia da Rapadoir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11 agost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Viravolta Títere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Unha de piratas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bCs/>
          <w:i/>
          <w:i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Sala Bahí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11 outu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eatro do Atlántic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Memoria do 36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 decembro</w:t>
        <w:tab/>
        <w:t xml:space="preserve">Teatro do Atlántic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raíña da beleza de Leenan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9 decembro</w:t>
        <w:tab/>
        <w:t xml:space="preserve">Teatro de Ningure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Misericordi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Casa da Cultura do Poeta Manuel Marí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i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4 novembro</w:t>
        <w:tab/>
        <w:t>Miki Nervio &amp; The Bluesmakers</w:t>
        <w:tab/>
        <w:tab/>
        <w:tab/>
        <w:t xml:space="preserve">      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1 novembro</w:t>
        <w:tab/>
        <w:t>Anacaona Latin Jazz Quarter</w:t>
        <w:tab/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8 novembro</w:t>
        <w:tab/>
        <w:t xml:space="preserve">Vocalise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ancións do mundo</w:t>
      </w:r>
      <w:r>
        <w:rPr>
          <w:rFonts w:cs="Arial" w:ascii="Century Gothic" w:hAnsi="Century Gothic"/>
          <w:sz w:val="20"/>
          <w:szCs w:val="20"/>
          <w:lang w:val="gl-ES"/>
        </w:rPr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4 novembro</w:t>
        <w:tab/>
        <w:t>Roberto Somoza  Cuarteto</w:t>
        <w:tab/>
        <w:tab/>
        <w:tab/>
        <w:tab/>
        <w:t xml:space="preserve">      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2 decembro</w:t>
        <w:tab/>
        <w:t>Cuarteto Agógica: Integral dos cuarteto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on frauta de Mozart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sz w:val="20"/>
          <w:szCs w:val="20"/>
          <w:lang w:val="gl-ES"/>
        </w:rPr>
        <w:t>29 dec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Mijail Moriatov e Grupo:</w:t>
        <w:tab/>
        <w:tab/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Galicia no meu corazón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sz w:val="20"/>
          <w:szCs w:val="20"/>
          <w:lang w:val="gl-ES"/>
        </w:rPr>
        <w:t>30 dec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Mago Raf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arte do imposibl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Monforte de Lemos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Edificio Multiusos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5 agost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hiossane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Son do Senegal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color w:val="000000"/>
          <w:sz w:val="20"/>
          <w:szCs w:val="20"/>
          <w:lang w:val="gl-ES"/>
        </w:rPr>
        <w:t>6 agost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río Cubano Sabrosur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oncerto de música cuban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6 outubro</w:t>
        <w:tab/>
        <w:t xml:space="preserve">Sarabela Teatr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O hero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6 novembro</w:t>
        <w:tab/>
        <w:t xml:space="preserve">Teatro do Atlántic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raíña da beleza de Leenane</w:t>
      </w: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30 nov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Teatro do Atlántic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Memoria do 36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4 decembro</w:t>
        <w:tab/>
        <w:t xml:space="preserve">Teatro de Adr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Garcí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Ribadeo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Auditorio Municipal Hernán Naval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1 outu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Experimenta Danz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Imaxina que…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 xml:space="preserve">   REDEDANZ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8 outubro</w:t>
        <w:tab/>
        <w:t xml:space="preserve">Teatro do Atlántic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raíña da beleza de Leenan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2 outubro</w:t>
        <w:tab/>
        <w:t xml:space="preserve">Teatro Cachuz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harlie´s Angel´s Sex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7 outubro</w:t>
        <w:tab/>
        <w:t xml:space="preserve">Carmen Rey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Fuera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31 outubro</w:t>
        <w:tab/>
        <w:t xml:space="preserve">10&amp;10 Danz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Hebras de mujer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 xml:space="preserve">   REDEDANZ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5 novembro</w:t>
        <w:tab/>
        <w:t xml:space="preserve">Ancora Produción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Final de películ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0 novembro</w:t>
        <w:tab/>
        <w:t>Sol de Farofa</w:t>
        <w:tab/>
        <w:tab/>
        <w:tab/>
        <w:tab/>
        <w:tab/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2 novembro</w:t>
        <w:tab/>
        <w:t xml:space="preserve">Teatro do Noroeste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Imperial Café Cantant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9 novembro</w:t>
        <w:tab/>
        <w:t>Sapristi: So, sobr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 decembro</w:t>
        <w:tab/>
        <w:t>Miki Nervio &amp; The Bluesmamakers</w:t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0 decembro</w:t>
        <w:tab/>
        <w:t xml:space="preserve">Experimenta Danz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Meltemi</w:t>
        <w:tab/>
        <w:tab/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 xml:space="preserve">   REDEDANZ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5 decembro</w:t>
        <w:tab/>
        <w:t xml:space="preserve">Estíbaliz Espinos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Baixo a chuvia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7 decembro</w:t>
        <w:tab/>
        <w:t xml:space="preserve">Pisando Ovo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N8 OHX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ab/>
        <w:tab/>
        <w:t xml:space="preserve">   REDEDANZ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Vilalba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Auditorio Carmen Estévez Eguiagaray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23 set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Lagarta Lagart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arambola (cóncavo, convexo)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9 setembro</w:t>
        <w:tab/>
        <w:t xml:space="preserve">Migallas Teatr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O carballiño enfermo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ab/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7 outubro</w:t>
        <w:tab/>
        <w:t xml:space="preserve">BStudi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De meu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ab/>
        <w:tab/>
        <w:tab/>
        <w:t xml:space="preserve">         REDEDANZ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4 outubro</w:t>
        <w:tab/>
        <w:t xml:space="preserve">Druída Danz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20 anos non é nada</w:t>
        <w:tab/>
        <w:tab/>
        <w:tab/>
        <w:tab/>
        <w:t xml:space="preserve">   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REDEDANZ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1 novembro</w:t>
        <w:tab/>
        <w:t xml:space="preserve">Teatro do Noroeste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Imperial Café Cantant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5 novembro</w:t>
        <w:tab/>
        <w:t xml:space="preserve">Balea Branc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Defensa de dam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Viveiro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>Teatro Pastor Día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/>
          <w:b/>
          <w:i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ab/>
        <w:tab/>
        <w:t>22 agost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Ancora Producción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Final de películ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7 outubro</w:t>
        <w:tab/>
        <w:t xml:space="preserve">Lagarta Lagarta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arambola (cóncavo, convexo)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1 novembro</w:t>
        <w:tab/>
        <w:t xml:space="preserve">Teatro do Atlántic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raíña da beleza de Leenane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1 novembro</w:t>
        <w:tab/>
        <w:t xml:space="preserve">Jonh Aigi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Trompeta e piano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  <w:t>23 nov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Quinteto de Vento Pentafonía</w:t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4 novembro</w:t>
        <w:tab/>
        <w:t xml:space="preserve">Tamara Lorenz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oncerto de piano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9 decembro</w:t>
        <w:tab/>
        <w:t>Improvía</w:t>
        <w:tab/>
        <w:tab/>
        <w:tab/>
        <w:tab/>
        <w:tab/>
        <w:tab/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6 decembro</w:t>
        <w:tab/>
        <w:t xml:space="preserve">Fan Jazz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herdanza do blues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3 decembro</w:t>
        <w:tab/>
        <w:t xml:space="preserve">Hot 3 SS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 voltas co Ragtime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90" w:leader="none"/>
          <w:tab w:val="right" w:pos="2268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lang w:val="gl-ES"/>
        </w:rPr>
      </w:pPr>
      <w:r>
        <w:rPr>
          <w:rFonts w:cs="Century Gothic" w:ascii="Century Gothic" w:hAnsi="Century Gothic"/>
          <w:b/>
          <w:iCs/>
          <w:color w:val="000080"/>
          <w:lang w:val="gl-ES"/>
        </w:rPr>
        <w:t>Xove (*)</w:t>
      </w:r>
    </w:p>
    <w:p>
      <w:pPr>
        <w:pStyle w:val="Normal"/>
        <w:widowControl w:val="false"/>
        <w:tabs>
          <w:tab w:val="clear" w:pos="357"/>
          <w:tab w:val="left" w:pos="340" w:leader="none"/>
          <w:tab w:val="right" w:pos="2268" w:leader="none"/>
        </w:tabs>
        <w:autoSpaceDE w:val="false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</w:r>
    </w:p>
    <w:p>
      <w:pPr>
        <w:pStyle w:val="Normal"/>
        <w:widowControl w:val="false"/>
        <w:tabs>
          <w:tab w:val="clear" w:pos="357"/>
          <w:tab w:val="left" w:pos="216" w:leader="none"/>
        </w:tabs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b/>
          <w:iCs/>
          <w:color w:val="000000"/>
          <w:sz w:val="20"/>
          <w:szCs w:val="20"/>
          <w:lang w:val="gl-ES"/>
        </w:rPr>
        <w:tab/>
        <w:t xml:space="preserve"> Casa da Cultura do Centro Cívico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</w:r>
      <w:r>
        <w:rPr>
          <w:rFonts w:cs="Arial" w:ascii="Century Gothic" w:hAnsi="Century Gothic"/>
          <w:bCs/>
          <w:color w:val="000000"/>
          <w:sz w:val="20"/>
          <w:szCs w:val="20"/>
          <w:lang w:val="gl-ES"/>
        </w:rPr>
        <w:t>16 outu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Modern Mozart:</w:t>
        <w:tab/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Monográfico de Mozart con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arranxos modernos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      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8 outubro</w:t>
        <w:tab/>
        <w:t xml:space="preserve">Santart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O son da terra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3 novembro</w:t>
        <w:tab/>
        <w:t xml:space="preserve">Quinteto de Vento Pentafonía    </w:t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jc w:val="righ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1 novembro</w:t>
        <w:tab/>
        <w:t xml:space="preserve">Vocalise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ancións do mundo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 xml:space="preserve">  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jc w:val="right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14 novembro</w:t>
        <w:tab/>
        <w:t xml:space="preserve">Jazzic Dueto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lásicos en clave de jazz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 xml:space="preserve">      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>25 novembro</w:t>
        <w:tab/>
        <w:t xml:space="preserve">Cuarteto de Cordas Presto: 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Cuartetos Solares</w:t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REDESONS CLÁSICA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Century Gothic"/>
          <w:bCs/>
          <w:i/>
          <w:i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216" w:leader="none"/>
          <w:tab w:val="right" w:pos="2280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gl-ES"/>
        </w:rPr>
        <w:tab/>
        <w:tab/>
        <w:t>30 nov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>Miki Nervio &amp; The Bluesmakers</w:t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216" w:leader="none"/>
          <w:tab w:val="right" w:pos="2280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gl-ES"/>
        </w:rPr>
        <w:tab/>
        <w:tab/>
        <w:t>2 decembro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 xml:space="preserve">Jazzoline Class: </w:t>
      </w:r>
      <w:r>
        <w:rPr>
          <w:rFonts w:cs="Century Gothic" w:ascii="Century Gothic" w:hAnsi="Century Gothic"/>
          <w:bCs/>
          <w:i/>
          <w:color w:val="000000"/>
          <w:sz w:val="20"/>
          <w:szCs w:val="20"/>
          <w:lang w:val="gl-ES"/>
        </w:rPr>
        <w:t>Violin e jazz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gl-ES"/>
        </w:rPr>
        <w:tab/>
        <w:tab/>
        <w:tab/>
        <w:tab/>
        <w:tab/>
        <w:t xml:space="preserve">    REDESONS JAZZ</w:t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i/>
          <w:i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rPr>
          <w:rFonts w:ascii="Century Gothic" w:hAnsi="Century Gothic" w:cs="Arial"/>
          <w:bCs/>
          <w:i/>
          <w:i/>
          <w:color w:val="000000"/>
          <w:sz w:val="20"/>
          <w:szCs w:val="20"/>
          <w:lang w:val="gl-ES"/>
        </w:rPr>
      </w:pPr>
      <w:r>
        <w:rPr>
          <w:rFonts w:cs="Arial" w:ascii="Century Gothic" w:hAnsi="Century Gothic"/>
          <w:bCs/>
          <w:i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tabs>
          <w:tab w:val="clear" w:pos="357"/>
          <w:tab w:val="left" w:pos="570" w:leader="none"/>
          <w:tab w:val="right" w:pos="2268" w:leader="none"/>
        </w:tabs>
        <w:autoSpaceDE w:val="false"/>
        <w:ind w:left="357" w:hanging="357"/>
        <w:jc w:val="both"/>
        <w:rPr/>
      </w:pPr>
      <w:r>
        <w:rPr>
          <w:rFonts w:cs="Century Gothic" w:ascii="Century Gothic" w:hAnsi="Century Gothic"/>
          <w:b/>
          <w:iCs/>
          <w:color w:val="000080"/>
          <w:sz w:val="22"/>
          <w:szCs w:val="22"/>
          <w:lang w:val="gl-ES"/>
        </w:rPr>
        <w:t>(*)</w:t>
        <w:tab/>
      </w:r>
      <w:r>
        <w:rPr>
          <w:rFonts w:cs="Century Gothic" w:ascii="Century Gothic" w:hAnsi="Century Gothic"/>
          <w:iCs/>
          <w:sz w:val="20"/>
          <w:szCs w:val="20"/>
          <w:lang w:val="gl-ES"/>
        </w:rPr>
        <w:t xml:space="preserve">Aínda que Xove non é un dos concellos integrantes da Rede Galega de Teatros e Auditorios, neste segundo semestre do ano acolle oito concertos correspondentes ás programacións específicas de música Redesons Clásica e Redesons Jazz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410845"/>
          <wp:effectExtent l="0" t="0" r="0" b="0"/>
          <wp:wrapNone/>
          <wp:docPr id="1" name="RGTA%20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TA%20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  <w:lang w:val="gl-ES"/>
      </w:rPr>
      <w:t xml:space="preserve">xullo-decembro 2006 </w:t>
    </w:r>
    <w:r>
      <w:rPr>
        <w:rFonts w:cs="Arial" w:ascii="Century Gothic" w:hAnsi="Century Gothic"/>
        <w:iCs/>
        <w:sz w:val="18"/>
        <w:szCs w:val="18"/>
        <w:lang w:val="gl-ES"/>
      </w:rPr>
      <w:t>│ provincia de Lu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410845"/>
          <wp:effectExtent l="0" t="0" r="0" b="0"/>
          <wp:wrapNone/>
          <wp:docPr id="2" name="RGTA%20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TA%20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  <w:lang w:val="gl-ES"/>
      </w:rPr>
      <w:t xml:space="preserve">xullo-decembro 2006 </w:t>
    </w:r>
    <w:r>
      <w:rPr>
        <w:rFonts w:cs="Arial" w:ascii="Century Gothic" w:hAnsi="Century Gothic"/>
        <w:iCs/>
        <w:sz w:val="18"/>
        <w:szCs w:val="18"/>
        <w:lang w:val="gl-ES"/>
      </w:rPr>
      <w:t>│ provincia de Lugo</w:t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0:00Z</dcterms:created>
  <dc:creator>Prensa</dc:creator>
  <dc:description/>
  <dc:language>en-US</dc:language>
  <cp:lastModifiedBy>Prensa</cp:lastModifiedBy>
  <cp:lastPrinted>2006-10-31T12:59:00Z</cp:lastPrinted>
  <dcterms:modified xsi:type="dcterms:W3CDTF">2006-10-31T12:24:00Z</dcterms:modified>
  <cp:revision>40</cp:revision>
  <dc:subject/>
  <dc:title/>
</cp:coreProperties>
</file>